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2DBF ( Convert 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89-1992.  Eric J. Giv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CONVERT2 Usersfile CONVERT2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is program and the .dbf in your rbbs directory where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or elsewhere as long as you specify full paths.  Run it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fill the .dbf of your user data.  All field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correctly.  IF no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 Use this program at your own risk. 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thoroughly on my machine but I canno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properly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program and would like to register i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 to the address below (suggested contribution)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al, C and Clipper source code for manipulating rbbs-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ata (reading it only), sen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ideas for more functionality or other program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hesitate to send them.  The donations can spur me into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utilitie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c J. Gi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A Herm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moyne, PA  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17) 763-2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ct me there or on the board that I frequ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ctuary BBS 270/112 @ 717-233-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